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伊勢崎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0-20-3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央法規出版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　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伊勢崎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2-08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群馬県伊勢崎市山王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-1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伊勢崎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372-0831</w:t>
                      </w:r>
                      <w:r>
                        <w:rPr>
                          <w:sz w:val="22"/>
                          <w:szCs w:val="22"/>
                        </w:rPr>
                        <w:t>　群馬県伊勢崎市山王町</w:t>
                      </w:r>
                      <w:r>
                        <w:rPr>
                          <w:sz w:val="22"/>
                          <w:szCs w:val="22"/>
                        </w:rPr>
                        <w:t>2020-1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伊勢崎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0-20-3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都道府県社会福祉士会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伊勢崎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2-08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群馬県伊勢崎市山王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-1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伊勢崎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372-0831</w:t>
                      </w:r>
                      <w:r>
                        <w:rPr>
                          <w:sz w:val="22"/>
                          <w:szCs w:val="22"/>
                        </w:rPr>
                        <w:t>　群馬県伊勢崎市山王町</w:t>
                      </w:r>
                      <w:r>
                        <w:rPr>
                          <w:sz w:val="22"/>
                          <w:szCs w:val="22"/>
                        </w:rPr>
                        <w:t>2020-1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shd w:fill="D8D8D8" w:val="clear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伊勢崎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0-20-3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本精神保健福祉士養成校協会主催　精神保健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伊勢崎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2-08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群馬県伊勢崎市山王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-1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伊勢崎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372-0831</w:t>
                      </w:r>
                      <w:r>
                        <w:rPr>
                          <w:sz w:val="22"/>
                          <w:szCs w:val="22"/>
                        </w:rPr>
                        <w:t>　群馬県伊勢崎市山王町</w:t>
                      </w:r>
                      <w:r>
                        <w:rPr>
                          <w:sz w:val="22"/>
                          <w:szCs w:val="22"/>
                        </w:rPr>
                        <w:t>2020-1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伊勢崎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0-20-3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本社会福祉士養成校協会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伊勢崎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2-08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群馬県伊勢崎市山王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-1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伊勢崎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372-0831</w:t>
                      </w:r>
                      <w:r>
                        <w:rPr>
                          <w:sz w:val="22"/>
                          <w:szCs w:val="22"/>
                        </w:rPr>
                        <w:t>　群馬県伊勢崎市山王町</w:t>
                      </w:r>
                      <w:r>
                        <w:rPr>
                          <w:sz w:val="22"/>
                          <w:szCs w:val="22"/>
                        </w:rPr>
                        <w:t>2020-1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伊勢崎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0-20-3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総研主催　精神保健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伊勢崎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2-08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群馬県伊勢崎市山王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-1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伊勢崎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372-0831</w:t>
                      </w:r>
                      <w:r>
                        <w:rPr>
                          <w:sz w:val="22"/>
                          <w:szCs w:val="22"/>
                        </w:rPr>
                        <w:t>　群馬県伊勢崎市山王町</w:t>
                      </w:r>
                      <w:r>
                        <w:rPr>
                          <w:sz w:val="22"/>
                          <w:szCs w:val="22"/>
                        </w:rPr>
                        <w:t>2020-1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shd w:fill="D8D8D8" w:val="clear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伊勢崎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0-20-3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総研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伊勢崎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2-08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群馬県伊勢崎市山王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-1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70-20-3678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伊勢崎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372-0831</w:t>
                      </w:r>
                      <w:r>
                        <w:rPr>
                          <w:sz w:val="22"/>
                          <w:szCs w:val="22"/>
                        </w:rPr>
                        <w:t>　群馬県伊勢崎市山王町</w:t>
                      </w:r>
                      <w:r>
                        <w:rPr>
                          <w:sz w:val="22"/>
                          <w:szCs w:val="22"/>
                        </w:rPr>
                        <w:t>2020-1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270-20-3678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shd w:fill="D8D8D8" w:val="clear"/>
        </w:rPr>
      </w:r>
    </w:p>
    <w:sectPr>
      <w:type w:val="nextPage"/>
      <w:pgSz w:w="11906" w:h="16838"/>
      <w:pgMar w:left="798" w:right="851" w:gutter="0" w:header="0" w:top="851" w:footer="0" w:bottom="851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5:00Z</dcterms:created>
  <dc:creator>I_OKADA</dc:creator>
  <dc:description/>
  <dc:language>en-US</dc:language>
  <cp:lastModifiedBy>TAKESHI YOSHIMATSU</cp:lastModifiedBy>
  <cp:lastPrinted>2012-06-14T19:44:00Z</cp:lastPrinted>
  <dcterms:modified xsi:type="dcterms:W3CDTF">2012-06-19T02:05:00Z</dcterms:modified>
  <cp:revision>2</cp:revision>
  <dc:subject/>
  <dc:title>伊勢崎キャンパス</dc:title>
</cp:coreProperties>
</file>